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 VÉGI ZÁRÁS LÉPÉSEI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nden főkönyvi sort ellenőrizni kell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 elejei átvezetések megtörténtek-e (419, 39 és 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bola ellenőrzése, hiányzó kimenő számlák bekér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tott vevők és szállítók ellenőrzése, partnerektől bekért egyenlegek ellenőrzése, pénztárból kiegyenlítése, túlfizetés lekönyvelése követelésként vagy kötelezettségké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ggő tételek egyeztetése a kiegyenlítetlen számlákkal (389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vő és szállító egyeztetés (pénzügyi nyilvántartás dec.31. rendezetlen partnerek és a 311, 4541 főkönyvi számlák partnerenké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i eszközök egyeztetése a 161. számlán lévő tételekk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CS előírása (adótv szerinti és számvit tv. szerinti) 571 és 572 nyom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lista nyomtatása, kétféle ÉCS kinyom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i eszközök bruttó és nettó értékének egyeztetése a főkönyvi kivonat és az eszközök listája főkönyvi számonként közö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 átvezetése leltár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egyenleg egyeztetése a záró kivonattal (kényszerhitel, ha mínuszb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vezetési számla egyenlegét ellenőrizni (38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tár egész évet ellenőrizni (nem lehet negatív), kerekítés</w:t>
      </w:r>
    </w:p>
    <w:p>
      <w:pPr>
        <w:pStyle w:val="Normal"/>
        <w:rPr/>
      </w:pPr>
      <w:r>
        <w:rPr>
          <w:b/>
          <w:sz w:val="28"/>
          <w:szCs w:val="28"/>
        </w:rPr>
        <w:t>Időbeli elhatárolások, kinyom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i kölcsön visszafizetése, ha leh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n belül esedékes törlesztés átvezetése rövid lejáratú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járműadó és építményadó előírásának ellenőrzése (márc. és szep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edelemelszámolási számla egyeztetése a bérösszesennel (4711. a dec. bé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rulék kartonok egyeztetése a bérösszesennel (minden hónap bérfeladá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ppénz harmad könyvelésének ellenőr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FA főkönyvi számlák (466, 467) egyeztetése a bevallásokkal (éves lista összesítés adott időszakra), átvezetésük a 468-ra.</w:t>
      </w:r>
    </w:p>
    <w:p>
      <w:pPr>
        <w:pStyle w:val="Normal"/>
        <w:rPr/>
      </w:pPr>
      <w:r>
        <w:rPr>
          <w:b/>
          <w:sz w:val="28"/>
          <w:szCs w:val="28"/>
        </w:rPr>
        <w:t>NAV adófolyószámla és a járulékok egyeztetése, (bírság, késedelmi és önellenőrzési pótlék előírása), kerekíté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zás tételek év végi átértékelése, árfolyam különbség elszámo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alap növelő és csökkentő tételek kinyomtatása, HIPA-TAO tábl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arűzési adó elő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asági adó elő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9:00Z</dcterms:created>
  <dc:creator>Bogoly</dc:creator>
  <dc:description/>
  <cp:keywords/>
  <dc:language>en-US</dc:language>
  <cp:lastModifiedBy>Bogoly</cp:lastModifiedBy>
  <dcterms:modified xsi:type="dcterms:W3CDTF">2016-07-25T06:43:00Z</dcterms:modified>
  <cp:revision>7</cp:revision>
  <dc:subject/>
  <dc:title>ÉV VÉGI ZÁRÁS LÉPÉSEI</dc:title>
</cp:coreProperties>
</file>