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/>
        <w:t>Kérem várjon a kommunikáció folyamatban van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8980"/>
        <w:gridCol w:w="46"/>
      </w:tblGrid>
      <w:tr>
        <w:trPr/>
        <w:tc>
          <w:tcPr>
            <w:tcW w:w="4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980" w:type="dxa"/>
            <w:tcBorders/>
            <w:vAlign w:val="center"/>
          </w:tcPr>
          <w:tbl>
            <w:tblPr>
              <w:tblW w:w="8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6"/>
              <w:gridCol w:w="6294"/>
            </w:tblGrid>
            <w:tr>
              <w:trPr/>
              <w:tc>
                <w:tcPr>
                  <w:tcW w:w="8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86625" cy="955040"/>
                        <wp:effectExtent l="0" t="0" r="0" b="0"/>
                        <wp:docPr id="1" name="Kép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28" r="-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86625" cy="95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6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nformáció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Új lekérdezés indításához válasszon lekérdezést! 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álasszon lekérdezést!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4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Lekérdezés nyilvántartási szám alapján</w:t>
                    </w:r>
                  </w:hyperlink>
                </w:p>
                <w:p>
                  <w:pPr>
                    <w:pStyle w:val="Normal"/>
                    <w:spacing w:before="0" w:after="24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Lekérdezés igazolványszám alapján</w:t>
                    </w:r>
                  </w:hyperlink>
                </w:p>
                <w:p>
                  <w:pPr>
                    <w:pStyle w:val="Normal"/>
                    <w:spacing w:before="0" w:after="0"/>
                    <w:ind w:left="0" w:hanging="0"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hu-HU"/>
                      </w:rPr>
                      <w:t>Lekérdezés adószám alapjá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5215" cy="383540"/>
                        <wp:effectExtent l="0" t="0" r="0" b="0"/>
                        <wp:docPr id="2" name="Kép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4" t="-295" r="-104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br/>
                    <w:t xml:space="preserve">KEK KH - Fejlesztő: Idom 2000 Konzulens Zrt. </w:t>
                    <w:br/>
                    <w:t>EVIG internetes felület - verziószám: v8.8.0 ELES</w:t>
                    <w:br/>
                    <w:br/>
                    <w:t>Frissítve: 2011. Június 7. 15:59:14 CEST</w:t>
                    <w:br/>
                    <w:t xml:space="preserve">Kiszolgálási idő: 357ms </w:t>
                  </w:r>
                </w:p>
              </w:tc>
              <w:tc>
                <w:tcPr>
                  <w:tcW w:w="6294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gyéni vállalkozás adatai</w:t>
                  </w:r>
                </w:p>
                <w:tbl>
                  <w:tblPr>
                    <w:tblW w:w="6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1"/>
                    <w:gridCol w:w="2833"/>
                  </w:tblGrid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Lekérdezési adatok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datszolgáltatás időpontja2011.06.07 15:59:14</w:t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dószám60864770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örzsadatok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ÁllapotMűködő egyéni vállalkozás</w:t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Viselt névKULCSÁR ATTILA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Vállalkozói tevékenység kezdete2011.06.07</w:t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KSH szám60864770662223101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Nyilvántartási szám23972497</w:t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dószám60864770143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ímadatok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Székhely1188 BUDAPEST 18.ker KISFALUDY UTCA 55/B. 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</w:t>
                        </w:r>
                        <w:r>
                          <w:rPr/>
                          <w:t>evékenységi körök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62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32"/>
                          <w:gridCol w:w="944"/>
                          <w:gridCol w:w="3328"/>
                        </w:tblGrid>
                        <w:tr>
                          <w:trPr/>
                          <w:tc>
                            <w:tcPr>
                              <w:tcW w:w="193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Főtevékenység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tcMar>
                                <w:right w:w="64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62201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iztosítási ügynöki, brókeri tevékenysé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elléktevékenység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tcMar>
                                <w:right w:w="64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61901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Egyéb pénzügyi kiegészítő tevékenységm.n.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>
                          <w:top w:val="dotted" w:sz="4" w:space="0" w:color="808080"/>
                        </w:tcBorders>
                        <w:tcMar>
                          <w:top w:w="154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color w:val="80808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08080"/>
                            <w:sz w:val="24"/>
                            <w:szCs w:val="24"/>
                            <w:lang w:eastAsia="hu-HU"/>
                          </w:rPr>
                          <w:t>Adatok vége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tcMar>
                          <w:top w:w="154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ind w:left="0" w:hanging="0"/>
                          <w:jc w:val="lef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Adatvédelmi biztos nyilvántartási száma: 00003-0012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/>
                        </w:pPr>
                        <w:hyperlink r:id="rId7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hu-HU"/>
                            </w:rPr>
                            <w:br/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grás az oldal tetejér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yilvantarto.hu/evig/LekNyilvantartasiSzamAlapjan.action?view=" TargetMode="External"/><Relationship Id="rId4" Type="http://schemas.openxmlformats.org/officeDocument/2006/relationships/hyperlink" Target="https://www.nyilvantarto.hu/evig/LekIgazolvanyszamAlapjan.action?view=" TargetMode="External"/><Relationship Id="rId5" Type="http://schemas.openxmlformats.org/officeDocument/2006/relationships/hyperlink" Target="https://www.nyilvantarto.hu/evig/LekAdoszamAlapjan.action?view=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nyilvantarto.hu/evig/" TargetMode="External"/><Relationship Id="rId8" Type="http://schemas.openxmlformats.org/officeDocument/2006/relationships/hyperlink" Target="https://www.nyilvantarto.hu/evi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0:00Z</dcterms:created>
  <dc:creator>Edit</dc:creator>
  <dc:description/>
  <cp:keywords/>
  <dc:language>en-US</dc:language>
  <cp:lastModifiedBy>Edit</cp:lastModifiedBy>
  <dcterms:modified xsi:type="dcterms:W3CDTF">2011-06-07T14:02:00Z</dcterms:modified>
  <cp:revision>1</cp:revision>
  <dc:subject/>
  <dc:title/>
</cp:coreProperties>
</file>